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бюджетного дошкольного образовательного учреждения «Детский сад № 35» Артемовского городского округа (далее по тексту МБДОУ детский сад № 35 АГО) является нормативным документом, регламентирующим организацию образовательного процесса в детском саду с учетом его специфики, программно – методического, кадрового обеспечения, устанавливающим перечень образовательных областей и объем учебного времени отводимого на проведение непрерывной образовательной деятельност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ормативной базой для составления учебного плана являются следующие докум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60"/>
        <w:jc w:val="both"/>
        <w:rPr>
          <w:color w:val="000000"/>
        </w:rPr>
      </w:pPr>
      <w:r>
        <w:rPr/>
        <w:t xml:space="preserve">Федеральный закон Российской Федерации от 29 декабря 2012 года №273-ФЗ «Об </w:t>
      </w:r>
      <w:r>
        <w:rPr>
          <w:color w:val="000000"/>
        </w:rPr>
        <w:t xml:space="preserve">образовании в Российской Федерации» (в редакции 24.04.2020г.);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pacing w:val="1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и от 28 января 2021 г. № 2;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60"/>
        <w:jc w:val="both"/>
        <w:rPr>
          <w:color w:val="000000"/>
        </w:rPr>
      </w:pPr>
      <w:r>
        <w:rPr>
          <w:spacing w:val="1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. постановлением Главного государственного санитарного врача России от 28 сентября 2020 г. № 28.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Федеральный государственный образовательный стандарт дошкольного образования (далее ФГОС ДО). Утвержден приказом Министерства образования и науки Российской Федерации от 17 октября 2013 г. N 1155 (в редакции от 21.01.2019);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Федеральная Образовательная Программа (далее ФОП) Утверждена приказом Министерства Просвещения Российской Федерации 25.11.2022 года.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Письмо 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каз Министерства образования и науки Российской Федерации от 30.08.2013 года № 1014 «Об утверждении порядка организации и осуществления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МБДОУ детский сад № 35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Основная общеобразовательная  программа МБДОУ детский сад № 35, выстроенной на основе примерной ФОП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Устав МБДОУ детский сад № 35 Артемовского городского округа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Календарный учебный график – часть основной образовательной программы дошкольного образования.</w:t>
      </w:r>
    </w:p>
    <w:p>
      <w:pPr>
        <w:pStyle w:val="Default"/>
        <w:spacing w:lineRule="auto" w:line="36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Ведущая цель учебного плана</w:t>
      </w:r>
      <w:r>
        <w:rPr/>
        <w:t xml:space="preserve"> – это создание благоприятных условий для полноценного  проживания ребенка  дошкольного детства, всестороннего развития  психических и физических качеств подготовки ребенка к жизни в современном обществе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Эти цели реализуются в процессе  разнообразных видов детской деятельности путем взаимодействия всех участников педагогического процесса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Основными задачами</w:t>
      </w:r>
      <w:r>
        <w:rPr/>
        <w:t xml:space="preserve"> учебного плана непрерывной образовательной деятельности  (далее ОД) </w:t>
      </w:r>
      <w:r>
        <w:rPr>
          <w:b/>
        </w:rPr>
        <w:t>являются:</w:t>
      </w:r>
      <w:r>
        <w:rPr/>
        <w:t xml:space="preserve">  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Регулирование объема образовательной нагрузки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Реализация Федеральной Образовательной Программы  дошкольного образования (далее ФОП) к содержанию и организации образовательного процесса в ДОУ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еализация  регионального компонен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ундамент образовательного процесса составляет рабочая программа воспитания МБДОУ детский сад № 35 и основная образовательная программа МБДОУ детского сада № 35, разработанная и утвержденная в ДОУ в соответствии с требованиями ФОП. Программа разработана на основе Примерной ФОП. с учетом «Примерной основной общеобразовательной программы дошкольного образования» (одобрена решением учебно-методического объединения по общему образованию (протокол от 20.05.2015г. № 2/15)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МБДОУ детский сад № 35 работает в режиме пятидневной рабочей недели с выходными – суббота, воскресенье и праздничные дни. Длительность пребывания детей в учреждении составляет 12 часов (3 группы), 10,5 часов (1 групп). Учебный год начинается с 01 сентября и заканчивается 31 августа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В дни каникул (согласно учебного графика) проводится  образовательная деятельность  только эстетической и оздоровительной направленности  (музыкальная и двигательная). Летний оздоровительный период  (с 01.06.2024, по 31. 08.2024) предусматривает организацию совместной деятельности  воспитателя с детьми  по теме дня, согласно плана работ. Организуются подвижные и спортивные игры, праздники, экскурсии и т. п., увеличивается продолжительность прогул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детском саду № 35 функционирует  4 общеразвивающие  группы, из них: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торая группа раннего возраста (2  - 3 года) – 1 группа;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ладшая группа   (3 – 4 года) – 1 группа;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редняя группа  (4-5 лет) – 1 группа;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ительная к школе группа  (6 – 7 лет) – 1 группа. 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оответствии с годовым календарным учебным графиком на 2024 – 2025 учебный год, началом учебного года считается 01 сентября 2024г., а окончание 31 августа 2025 г. 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лендарная продолжительность учебного года составляет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чебный период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8 недель </w:t>
      </w:r>
    </w:p>
    <w:p>
      <w:pPr>
        <w:pStyle w:val="Normal"/>
        <w:autoSpaceDE w:val="false"/>
        <w:spacing w:lineRule="auto" w:line="360" w:before="0" w:after="0"/>
        <w:ind w:firstLine="567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Летний период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 недель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 xml:space="preserve">Учебный план МБДОУ детского сада № 35 является локальным актом, устанавливающим перечень образовательных областей и объем недельной (месячной, годовой) нагрузки, отводимой на организацию непрерывной образовательной деятельности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При составлении учебного плана учитывались следующие принципы:</w:t>
      </w:r>
      <w:r>
        <w:rPr/>
        <w:t xml:space="preserve"> 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 xml:space="preserve">принцип развивающего образования, целью которого является развитие ребенка; 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 xml:space="preserve">принцип научной обоснованности и практической применимости; 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 xml:space="preserve">принцип соответствия критериям полноты, необходимости и достаточности; 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 xml:space="preserve"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 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 xml:space="preserve"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 xml:space="preserve">комплексно-тематический принцип построения образовательного процесса; 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 xml:space="preserve"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/>
        <w:t>•</w:t>
      </w:r>
      <w:r>
        <w:rPr/>
        <w:t>построение непосредственно образовательного процесса с учетом возрастных особенностей дошкольников, используя разные формы работы.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В структуре учебного плана выделяются инвариантная (обязательная) и вариативная часть (</w:t>
      </w:r>
      <w:r>
        <w:rPr>
          <w:rFonts w:eastAsia="Calibri"/>
          <w:color w:val="000000"/>
          <w:lang w:eastAsia="en-US"/>
        </w:rPr>
        <w:t>формируемая участниками образовательных отношений</w:t>
      </w:r>
      <w:r>
        <w:rPr>
          <w:b/>
        </w:rPr>
        <w:t>).</w:t>
      </w:r>
      <w:r>
        <w:rPr/>
        <w:t xml:space="preserve"> Инвариантная  часть обеспечивает выполнение обязательной части основной общеобразовательной программы дошкольного образования (</w:t>
      </w:r>
      <w:r>
        <w:rPr>
          <w:b/>
        </w:rPr>
        <w:t>составляет не менее 60 %</w:t>
      </w:r>
      <w:r>
        <w:rPr/>
        <w:t xml:space="preserve"> от общего нормативного времени, отводимого на освоение основной образовательной программы дошкольного образования)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Вариативная часть – не более 40%. </w:t>
      </w:r>
      <w:r>
        <w:rPr/>
        <w:t xml:space="preserve">Эта часть плана, формируемая образовательным учреждением, обеспечивает вариативность  образования; отражает специфику ДОУ; позволяет более полно реализовать социальный заказ на образовательные услуги, учитывать специфику национально – культурных, демографических, климатических условий, в которых осуществляется образовательный процесс.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учебный план включены (в соответствии с ФОП) пять образовательных областей, обеспечивающих познавательное, речевое, социально-коммуникативное, художественно-эстетическое и физическое развитие детей. </w:t>
      </w:r>
      <w:r>
        <w:rPr>
          <w:rFonts w:cs="Times New Roman" w:ascii="Times New Roman" w:hAnsi="Times New Roman"/>
          <w:sz w:val="24"/>
          <w:szCs w:val="24"/>
        </w:rPr>
        <w:t>Они реализуются как в обязательной части и части, формируемой участниками образовательного процесса, так и во всех видах деятельности и отражены в календарном планировании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Каждой образовательной области соответствует определенная непрерывная образовательная деятельность: </w:t>
      </w:r>
    </w:p>
    <w:p>
      <w:pPr>
        <w:pStyle w:val="Style15"/>
        <w:numPr>
          <w:ilvl w:val="0"/>
          <w:numId w:val="6"/>
        </w:numPr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знавательное развитие – формирование элементарных математических представлений/сенсорное развитие, развитие познавательно-исследовательской деятельности,  ознакомление с предметным окружение и социальным миром, ознакомление с миром природы;</w:t>
      </w:r>
    </w:p>
    <w:p>
      <w:pPr>
        <w:pStyle w:val="Style15"/>
        <w:numPr>
          <w:ilvl w:val="0"/>
          <w:numId w:val="6"/>
        </w:numPr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циально-коммуникативное развитие – социализация, развитие общения, нравственное воспитание, ребёнок в семье и сообществе, трудовое воспитание, развитие игровой деятельности, формирование основ безопасного поведения. </w:t>
      </w:r>
    </w:p>
    <w:p>
      <w:pPr>
        <w:pStyle w:val="Style15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речевое развитие – развитие речи, подготовка к обучению грамоте, художественная литература; </w:t>
      </w:r>
    </w:p>
    <w:p>
      <w:pPr>
        <w:pStyle w:val="Style15"/>
        <w:numPr>
          <w:ilvl w:val="0"/>
          <w:numId w:val="6"/>
        </w:numPr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удожественно-эстетическое развитие – лепка, рисование, аппликация;</w:t>
      </w:r>
    </w:p>
    <w:p>
      <w:pPr>
        <w:pStyle w:val="Style15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физическое развитие – «Физическая культур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ализация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познавательного и речев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правления во всех возрастных группах осуществляется через специально организованную деятельность, а так же во время совместной деятельности воспитателя с детьми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Познавательное развит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ечевое развит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ализация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социально-коммуникативн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правления осуществляется за счёт  образовательной деятельности, а также в ходе режимных моментов как в игровой деятельности, в процессе общения со взрослыми и сверстниками, во время совместной деятельности, так и в форме специально созданных развивающих ситуаций, а так же через интеграцию с другими образовательными областями. 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Социально-коммуникативное развит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правлено на усвоение норм и ценностей, принятых в обществе, включая моральные и нравственные ценности, ценностное отношение к труду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формирование позитивных установок к различным видам труда и творчества; формирование основ безопасного поведения в быту, социуме, природе, во время проведения ручного труд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ализация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художественно-эстетическ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правления осуществляется как за счёт специально организованной деятельности детей, так и в свободной деятельности, а также через интеграцию данной области с другими образовательными областями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Художественно-эстетическое развит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декоративной, музыкальной и др.)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ализация направления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физического развит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еализуется за счёт специально организованных физкультурных занятий, а также в свободной деятельности. Знания, касающиеся здоровья, формируются в процессе  образовательной деятельности, общения со взрослыми, во время совместной деятельности со взрослыми, в режимных моментах. Образовательная деятельность по физическому развитию осуществляется с учетом групп здоровья, интересов и потребностей детей 3 раза в неделю во всех возрастных группах. Одно занятие физической культурой проводится в форме подвижных игр на воздухе, если позволяют погодные условия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Физическое развитие </w:t>
      </w:r>
      <w:r>
        <w:rPr/>
        <w:t xml:space="preserve"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Возможные варианты интеграции образовательных областей определяет воспитатель группы при планировании работ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нвариантная (обязательная) час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еализуется через образовательную деятельность, в соответствии с расписанием учебной деятельности по возрастным группам, разработанным на основании санитарно-эпидемиологических требований к объёму минимальной деятельности и недельной учебной нагрузки для дошкольник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чебный план подкрепляется режимом дня по каждой возрастной группе, сбалансированностью учебной нагрузки, расписанием образовательной деятельност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личество и продолжительность образовательной деятельности устанавливаются в соответствии с санитарно – гигиеническими нормами и требованиями  (СанПиН 1.2.3685-21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Продолжительность непрерывной образовательной деятельности (ОД): 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во второй группе раннего возраста (дети 2 – 3 лет)  - не более  10 мин., 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в младшей (дети 3 – 4 лет) –  не более 15 мин., 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в средней группе  (дети 4-5 лет) –  не более 20 мин., 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подготовительной к школе группе (дети 6 – 7 лет) – не более 30 мин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ля детей младшего и среднего возраста длительность   образовательной деятельности не  должна превышать  30 и 40 минут соответственно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пускается осуществлять образовательную деятельность на игровой площадке во время прогулк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ередине времени отведенного на образовательную деятельность проводятся физкультурные минутки. Перерывы между периодами непрерывной образовательной деятельности - не менее 10 минут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СанПиН 1.2.3685-2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ая деятельность с детьми старшего дошкольного возраста осуществляется как в первую половину дня, так и во второй половине дня после дневного сна. Ее продолжительность составляет не более 25 - 30 минут в день. В середине образовательной деятельности статического характера проводятся физкультурные минутки. Перерывы между периодами образовательной деятельности - не менее 10 мину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ая деятельность, требующая повышенной познавательной активности и умственного напряжения детей, запланирована в первую половину дня. Для профилактики утомления детей проводятся физкультурные, музыкальные занят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реализуются </w:t>
      </w:r>
      <w:r>
        <w:rPr>
          <w:rFonts w:cs="Times New Roman" w:ascii="Times New Roman" w:hAnsi="Times New Roman"/>
          <w:b/>
          <w:i/>
          <w:sz w:val="24"/>
          <w:szCs w:val="24"/>
        </w:rPr>
        <w:t>парциальные программы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арциальная программа духовно-нравственного воспитания «С чистым сердцем». Белоусова Р.Ю., Егорова А.Н., Калинкина Ю.С.</w:t>
      </w:r>
      <w:r>
        <w:rPr>
          <w:rFonts w:cs="Times New Roman" w:ascii="Times New Roman" w:hAnsi="Times New Roman"/>
          <w:sz w:val="24"/>
          <w:szCs w:val="24"/>
        </w:rPr>
        <w:t>, «Финансовая грамотность дошкольников», Г. П. Поварницина, Ю.А. Киселёва, «Лего – конструирование в детском саду», Е. В. Феши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гиональный компонент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методической разработкой «Мой край родной» и направлен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ние у ребенка чувства любви к Родине, воспитание у него эмоционально-положительного отношения к тем местам, где он родился и живет; развитие умений видеть и понимать красоту окружающей жизни; желание узнать больше об особенностях природы и истории родного края, </w:t>
      </w:r>
      <w:r>
        <w:rPr>
          <w:rFonts w:cs="Times New Roman" w:ascii="Times New Roman" w:hAnsi="Times New Roman"/>
          <w:sz w:val="24"/>
          <w:szCs w:val="24"/>
        </w:rPr>
        <w:t>способствует расширению нравственно патриотических представлений детей и формированию у них интереса, симпатии и уважительного отношения к людям, отличающихся от них сам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Учебная нагрузка по дополнительному образованию соответствует санитарно-эпидемиологическим требованиям к недельной образовательной нагрузке дошкольников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полнительное образование осуществляется педагогами дошкольного учреждения во второй половине дня (во второй младшей группе в первой половине дня) за счет подгрупповых и индивидуальных форм работы, их продолжительность соответствует санитарным норма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бщая учебная нагрузка инвариантной и вариативной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частей плана по всем направлениям развития в соответствии с СанПиН 1.2.3685-21) составляет (количество ОД в неделю)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во второй группе раннего возраста -10 (1ч. 40 мин.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- в младшей группе - 10 (3 ч. 20 мин.)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в старшей группе - 15 (6 ч 45 мин.)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в подготовительной  группе – 16 (8 ч.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Calibri"/>
        </w:rPr>
        <w:t xml:space="preserve">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В середине года (конец декабря) для воспитанников дошкольных групп организовываются недельные каникулы, во время которых планируется работа эстетически – оздоровительного цикла (музыкальные, спортивные, изобразительного искусства). В дни каникул и в летний период непрерывная образовательная деятельность не проводится. Проводятся спортивные и подвижные игры, спортивные праздники, экскурсии и другие мероприятия. Увеличивается продолжительность прогулок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Образовательная деятельность в детском саду осуществляется во время: 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воспитательно-образовательной деятельности, осуществляемой в процессе организации различных видов детской деятельности воспитателем совместно с детьми  на основе перспективного и календарно-тематического планирования; 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ательно-образовательной деятельности, осуществляемой в ходе режимных моментов; 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амостоятельной деятельности детей; 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дивидуальной работы с воспитанниками; 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процессе взаимодействия с семьей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о время проведения непрерывной образовательной деятельности и в соответствии с образовательными задачами используются следующие формы работы: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ронтальная (групповая);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дгрупповая;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дивидуальна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летний период (с 01.06.2025 по 31.08.2025) реализация учебного плана предусматривает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рганизацию совместной деятельности воспитателя с детьми по теме дня, согласно плана работы в летний оздоровительный период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Таким образом, учебный план МБДОУ детского сада № 35 позволяет использовать принципы дифференциации и вариативности, а также обеспечивает всестороннее</w:t>
      </w:r>
      <w:bookmarkStart w:id="0" w:name="_GoBack"/>
      <w:bookmarkEnd w:id="0"/>
      <w:r>
        <w:rPr/>
        <w:t xml:space="preserve"> развитие ребёнка на каждом возрастном этапе его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основе учебного плана составлено расписание  образовательной деятельности по освоению основной образовательной программы и образовательной деятельности по освоению вариативного компонента образовательной программы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efault"/>
        <w:spacing w:lineRule="auto" w:line="36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49:00Z</dcterms:created>
  <dc:creator>центр</dc:creator>
  <dc:description/>
  <dc:language>en-US</dc:language>
  <cp:lastModifiedBy>client</cp:lastModifiedBy>
  <cp:lastPrinted>2023-08-31T18:02:00Z</cp:lastPrinted>
  <dcterms:modified xsi:type="dcterms:W3CDTF">2024-09-09T00:49:00Z</dcterms:modified>
  <cp:revision>2</cp:revision>
  <dc:subject/>
  <dc:title/>
</cp:coreProperties>
</file>