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43"/>
        <w:gridCol w:w="1709"/>
        <w:gridCol w:w="1651"/>
        <w:gridCol w:w="1417"/>
        <w:gridCol w:w="2329"/>
      </w:tblGrid>
      <w:tr>
        <w:trPr>
          <w:trHeight w:val="82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енических расходах, приобретенных в 2020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5</w:t>
            </w:r>
          </w:p>
        </w:tc>
      </w:tr>
      <w:tr>
        <w:trPr>
          <w:trHeight w:val="8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поряд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 единиц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я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льбом для рисования 40 л А4 «Увлечения» </w:t>
            </w:r>
            <w:r>
              <w:rPr>
                <w:b/>
                <w:sz w:val="16"/>
                <w:szCs w:val="16"/>
                <w:lang w:val="en-US"/>
              </w:rPr>
              <w:t>Neon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 xml:space="preserve">Alphatech </w:t>
            </w:r>
            <w:r>
              <w:rPr>
                <w:b/>
                <w:sz w:val="16"/>
                <w:szCs w:val="16"/>
              </w:rPr>
              <w:t>обложка офс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бом для рисования 40 л А4 «Забавные еноты» обложка офс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бом для рисования 40 л А4 «</w:t>
            </w:r>
            <w:r>
              <w:rPr>
                <w:b/>
                <w:sz w:val="16"/>
                <w:szCs w:val="16"/>
                <w:lang w:val="en-US"/>
              </w:rPr>
              <w:t>Col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fe</w:t>
            </w:r>
            <w:r>
              <w:rPr>
                <w:b/>
                <w:sz w:val="16"/>
                <w:szCs w:val="16"/>
              </w:rPr>
              <w:t>» экон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н цветной А4 07л 07цв. мелованный в ассортименте 1/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тон белый А4 08л немелов. Пифаг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3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Краски аквар 6цв пласт. упак б/кисти Каляка-Маляка медовые 1/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Гуашь 6цв*17,5 мл Каляка-Маляка 1/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уашь 6цв*17,5 мл «Енот в Греции» (Мульт-Пульт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Гуашь 10цв*17,5 мл Каляка-Маляка 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лей  карандаш 15гр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OfficeSpace 1/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лей ПВА 85 гр. Морозоуст. Луч красный флак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C GOLD LE Синяя РШ 0,5мм корпус ассор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кобы №10 для степлера 1000 шт/в картонной коробке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b/>
                <w:color w:val="000000"/>
                <w:sz w:val="16"/>
                <w:szCs w:val="16"/>
              </w:rPr>
              <w:t>Формат 1/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Точилка пластмассовая с контейнером 1 отверстие, спейс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VETOCOPY  А4 бумага д/множ.техники 500 л 80 г/м2, 95% класс С 1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SPECTRA COLOR Cyber  А4 20л бумага 75гр оранже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SPECTRA COLOR Deep </w:t>
            </w: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 100</w:t>
            </w:r>
            <w:r>
              <w:rPr>
                <w:b/>
                <w:color w:val="000000"/>
                <w:sz w:val="16"/>
                <w:szCs w:val="16"/>
              </w:rPr>
              <w:t>л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маг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80</w:t>
            </w:r>
            <w:r>
              <w:rPr>
                <w:b/>
                <w:color w:val="000000"/>
                <w:sz w:val="16"/>
                <w:szCs w:val="16"/>
              </w:rPr>
              <w:t>гр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Cobalt </w:t>
            </w:r>
            <w:r>
              <w:rPr>
                <w:b/>
                <w:color w:val="000000"/>
                <w:sz w:val="16"/>
                <w:szCs w:val="16"/>
              </w:rPr>
              <w:t>СИ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SPECTRA COLOR Deep </w:t>
            </w:r>
            <w:r>
              <w:rPr>
                <w:b/>
                <w:color w:val="000000"/>
                <w:sz w:val="16"/>
                <w:szCs w:val="16"/>
              </w:rPr>
              <w:t>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 100</w:t>
            </w:r>
            <w:r>
              <w:rPr>
                <w:b/>
                <w:color w:val="000000"/>
                <w:sz w:val="16"/>
                <w:szCs w:val="16"/>
              </w:rPr>
              <w:t>л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умаг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80</w:t>
            </w:r>
            <w:r>
              <w:rPr>
                <w:b/>
                <w:color w:val="000000"/>
                <w:sz w:val="16"/>
                <w:szCs w:val="16"/>
              </w:rPr>
              <w:t>гр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Rosberry </w:t>
            </w:r>
            <w:r>
              <w:rPr>
                <w:b/>
                <w:color w:val="000000"/>
                <w:sz w:val="16"/>
                <w:szCs w:val="16"/>
              </w:rPr>
              <w:t>ФИОЛЕТОВ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кан-непроливайка одно отделение Каляка-Маляка 1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отч 48* 36 упак прозр  inФормат 1/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котч двусторонний 12мм*5м BRAUBERG, толстая осн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ер д/белой доски зеленый ширина линии 2мм Crown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Маркер д/белой доски зеленый ширина линии 3мм CROWN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ер д/белой доски син ширина линии 2мм Crown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Маркер д/белой доски черный ширина линии 3мм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ломастеры 24 цв калякаМаляка с цветным вентилируемым колпачком в блистере упаковке с европодвесом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агнит для доски офисной 06шт*4см/ассорт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n</w:t>
            </w:r>
            <w:r>
              <w:rPr>
                <w:b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еплер №10 BRAUBERG металлический механизм, ассор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ор А4 8л цв. Мелованного картона+8л цвю мелованной бумаги BRAUBE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абор А4 10л цв картона+16л цв бумаги двусторонней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rtSpac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умага цветная 24цв/24л мелованная Мульти - Пуль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умага цветная 16л 16цв А4 двусторонняя мелованна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rtSpa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жницы 135мм детские «Линейка» в пластиковом пакете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жницы 137мм «Умные» школьные с безопасным автоматическим механизм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ластилин 10цв «Енот на Аляске» 150 гр. С инструментом (Мульти-Пульти) 1/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ска А4 д/лепки и модел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21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ска А5 д/лепки и модел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арандаш ч/гр пластиковый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HB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OfficeSpace</w:t>
            </w:r>
            <w:r>
              <w:rPr>
                <w:b/>
                <w:color w:val="000000"/>
                <w:sz w:val="16"/>
                <w:szCs w:val="16"/>
              </w:rPr>
              <w:t xml:space="preserve"> заточен с ластиком корпус черн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и №1 кисть художественная круглая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и №01 художественная круглая 1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лка №7 кисть живописная круглая 1/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лка №5 кисть живописная круглая 1/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Белка №3 кисть живописная BRAUBE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ни №5 кисть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rtSpace</w:t>
            </w:r>
            <w:r>
              <w:rPr>
                <w:b/>
                <w:color w:val="000000"/>
                <w:sz w:val="16"/>
                <w:szCs w:val="16"/>
              </w:rPr>
              <w:t xml:space="preserve"> 1/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кан-непроливайка два отделения каляка маля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андаши восковые 12цв Каля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андаши 12цв КалякаМаляка в картонной коробке с европодвесом 1/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стик Спейс овальный 35*15*10 мм термопластичная рез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 игра дерев. "Одень мишку", в коробке 9273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-1NC набор"Домашние животные" в пак.489-6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5351 бытов. техника (пылесос), в коробке 1010353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LL пазл домашние животные, (6 картинок), в коробке 26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4 пылесос на батар. в кор.581-6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1 А набор животных, 4шт/ в пакете 4758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 пазл животные,дерево 15726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 В набор домашних птиц, 8 шт/в пакете11907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4 Плита Малютка 15*20 см, се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Е8-4 набор продуктов (нарезка), в коробке 10828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-8 D машина . с парковочным ковриком, в пакете 11047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 пазл деревян. (животные), в пленке 963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 набор игровой "Формула" машин метал., в коробке 3609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-2 бубен,в пакете 769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-1 Кубики деревянные "Транспорт" 9 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-2 Кубики деревянные "Герои сказок 9 шт.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-4 Кубики деревянные "Животные леса" 9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F обруч цветной, 55 см, 1078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-1 Домино деревянное "Животные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-2 Домино деревянное "Транспорт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-2 Домино деревянное Т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-27 формочки-стаканчики, в сетке 9945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-19 военный набор с солдатами, в рюкзаке, 1178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набор машин металл, в коробке 3602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4-G4 набор рыбалка с надувным бассейном в корзине, в пакет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Е-15 набор домашних животных, в пакете 8297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-27 набор д/уборки, в пакете 350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 кольцеброс, в пакете 9238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7-28 игра настольн. мозаика "Цветная фантазия", в коробке 10678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7-38 игра настольн. мозаика "Цветная фантазия", в коробке 10678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 А спец. одежда (доктора), в пакете 1071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99 доска д/рисования (петушок), в пакете, 10724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 сортер- стаканы д/воды с осьминогом, в сетке 24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13 набор овощей-нарезка в корзинке, 11862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пазлы, мален., в коробке 8326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27 конструктор для малышей, 55 эл.в сумке 11703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Сортер деревянный "Геометрические фигуры 14 эл.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Сортер деревянный "Круг 7 эл.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 Конструктор -логика пенопласт в сумке-тубе, 4004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-204 В формочки сортер, в сетке 346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етоновоз 3-х осн. 42 см, арт.08811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корая помощь, 16 пр, арт.У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крепость большое арт.35448 (Полесь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малое с носиком арт.7346 (Полесь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шнурочки "Море, Море", арт.032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шнурочки "Огород", арт.032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шнурочки "Супер-кеды", арт.032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к кубики "Замок" 23 эл. (ОМС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ик "Космический" Н.Пл. 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Сахара Н.Пл. 0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5 звук, 34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9 звук, 34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гли 6+2 шара Полесье арт. 64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аблик микс №2, (Полесье), арт.41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а Ромашка 052 (Н.п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патка (Полесье), арт. 04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 00904  Весело учиться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 00911 Ассоциации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 00912 Профессии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чка 11, высота 21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чка 7, высота 21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 9, 38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13мм/110 шт. арт.01034 шестигранная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13мм/150шт. арт.01012  круглая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30мм/110 шт.арт.01040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40мм/50 шт. арт.01015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большая ( 91 фишка ) арт.У6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магнитная "Всякая всячина" 84 эл. арт.01761 Д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магнитная шестигранная 150 эл. арт.00960 Д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зайка магнитная шестигранная 5цв/175 эл. арт.00959 Д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У6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 ПЕРВЫЕ БУКВЫ- игра СТЕП 76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 125 мм резиновый (25 ш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д 200 мм резиновый (8 шт в мешк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№3 песочный "Человек-Паук", арт.666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№550 песочный набор, (Полесье), арт.571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№73 песочный набор лопата + грабли, (Полесье), арт47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ор кухонной посуды с чайником, 10 пр, арт.У5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вощей и кухонн. посуды "Волшебная Хозяюшка", арт.624 (Нп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суды "Мальвина" У5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Чайной посуды "Большая компания" 24 пред., в сетке арт.97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ая игра- ходилка серия УМКА ассорти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л 30 эл. макси"Три медведя, Буратино, Красная шапоч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ни Пух" арт.00202-00375 Д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л 35 Дисней, Степ .Малый размер, асс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рикмахер №4, 8 предметов, в пакете, арт.У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 в пакете, 16 пр, арт.У7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мида Зайка (91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мидка Колечко-конус 8 эл.арт.623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стиж автомобиль лесовоз, (Полесье), арт.441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- игра ( 76034 ) СТЕ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вал Батыр, арт.У8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 2,5м. спортивн. арт.01305,312 (Стелла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и. Магнитная мозайка 312 эл. арт.016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чки "Море", 4 шт, арт.У4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чки (Транспорт) 4 шт, арт.У4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и овощи игровой набор в корзине 17 пр. У7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К ЧЕМУ? игра СТЕП, арт.76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 с доской арт. У703 (европодве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а 16 звук, 35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а 21звук, 35 см (Весн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а 3306 Прозрачная большая,  (Польш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О мире морей и оке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 о Тайге т ее обитател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320мм. Физико-политический с подсветк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з строит. материалов 5-6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з строит. материалов 6-7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 карточки Деревь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Обучающие карточки Животные России А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карточки Обитатели морей и океанов А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карточки Цветы А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ождения до школы Инновационная программа дошко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детском саду 6-7 лет подготовительная груп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естоматия для чтения в детском саду 1- 3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для чтения детям 3-4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для чтения детям 4-5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для школы 5-6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а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200 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,старшая группа, младшая группа, средняя групп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детских прогулочных площад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0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22:00Z</dcterms:created>
  <dc:creator>Customer</dc:creator>
  <dc:description/>
  <cp:keywords/>
  <dc:language>en-US</dc:language>
  <cp:lastModifiedBy>Семён</cp:lastModifiedBy>
  <dcterms:modified xsi:type="dcterms:W3CDTF">2020-10-08T00:22:00Z</dcterms:modified>
  <cp:revision>3</cp:revision>
  <dc:subject/>
  <dc:title>Номер по порядку</dc:title>
</cp:coreProperties>
</file>