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b/>
          <w:b/>
          <w:color w:val="555555"/>
          <w:sz w:val="44"/>
          <w:szCs w:val="44"/>
        </w:rPr>
      </w:pPr>
      <w:r>
        <w:rPr>
          <w:b/>
          <w:color w:val="555555"/>
          <w:sz w:val="44"/>
          <w:szCs w:val="44"/>
        </w:rPr>
        <w:t>Картотека игр самоощущение</w:t>
      </w:r>
    </w:p>
    <w:p>
      <w:pPr>
        <w:pStyle w:val="Style15"/>
        <w:shd w:fill="FFFFFF" w:val="clear"/>
        <w:spacing w:before="120" w:after="12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и упражнения научат детей саморегуляции и помогут им успокоиться, когда они устанут, возбудятся, станут агрессивны.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«А-а-ах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 6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учение детей умению владеть своими чувствам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Ведущий кладёт руку на стол и затем медленно поднимает её до вертикального положения. Дети в соответствии с поднятием руки усиливают громкость звука «а» с тем, чтобы когда  рука достигнет верхнего положения, завершить её громким совместным «ах» и мгновенно замолчат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«Гора с  плеч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5 лет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ы очень устал, тебе тяжело, хочется лечь, а надо еще что-то сделать, сбрось «гору с плеч». Встань, широко расставь ноги, подними плечи, отведи их назад и опусти плечи. Сделай это упражнение 5—6 раз, и тебе сразу станет легч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«Дыши и думай красиво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5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гда  ты   волнуешься,   попробуй  красиво и  спо</w:t>
        <w:softHyphen/>
        <w:t>койно  дышать.   Закрой   глаза,   глубоко  вдохни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сленно    скажи:    «Я —  лев», выдохни, вдохни;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ажи:   «Я — птица»,   выдохни,   вдохни;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ажи:   «Я — камень», выдохни,   вдохни; — скажи:   «Я   —   цветок», выдохни,   вдохни;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скажи: «Я  спокоен», выдохни. Ты  действи</w:t>
        <w:softHyphen/>
        <w:t>тельно  успокоишься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«Замри» 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5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ты расшалился и тобой недовольны, скажи себе мысленно: «Замри!» Посмотри вокруг, что делают другие, найди себе интересное занятие, подойди к кому-нибудь и попроси поиграть с тобой. Кто-то обязательно согласится, и тебе будет интересно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«Качели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для детей 6-7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тоя качается на качелях. Выразительные движения. 1. Ноги слегка расставить, обе ступни касаются пола, но вес тела перенесен на одну из ног. Переносить тяжесть тела с одной ноги на другую. 2. Выдвинуть одну ногу вперед, перенести на нее тяжесть тела, покачиваться вперед-назад. Для большей экспрессии сгибать и выпрямлять колен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 сопровождается музыкой Я. Степовой «На качелях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«Конкурс лентяев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(для детей 5-6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читает стихотворение В. Викторова: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жарко,хоть и зной, 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, весь народ лесно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барсук —лентяй изрядный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дко спит в норе прохладно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жебока видит сон ,будто делом занят он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ре и на закате все не слезть ему с кроват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ети по очереди изображают ленивого барсука. Они ложатся на мат или коврик и, пока звучит Песня Д. Кабалевского «Лентяй», стараются как можно глубже расслабитьс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«Спящий котенок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3 — 4 лет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сполняет роль котенка,  который ложится на коврик и засыпает. У котенка мерно поднимается и опускается животик. Этюд сопровождается музыкой Р. Паулса «День растает, ночь настанет» (колыбельная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«Кукушонок кланяется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 детей 4-5 лет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а кукушонку купила капюшон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 кукушонок в капюшоне смешон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юд сопровождается детской песенкой «Кукушка кукушонку». Во время  этюда ребенок наклоняется вперед –вниз без всякого напряжения, затем выпрямляетс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«Насос и мяч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6-7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двое. Один - большой надувной мяч, другой насосом надувает этот мяч. Мяч стоит, обмякнув всем телом на полусогнутых ногах; руки, шея расслаблены. Корпус отклонен несколько вперед, голова опущена (мяч не наполнен воздухом). Товарищ начинает надувать мяч, сопровождая движения рук (они качают воздух). звуком «с». С каждой подаче воздуха мяч надувается все больше. Услышав первый звук «с», он вдыхает порцию воздуха, одновременно выпрямляя ноги в коленях, после второго «с» выпрямилось туловище, после третьего у мяча поднимается голова, после четвертого надулись щеки и приподнялись руки. Мяч надут. Насос перестал накачивать. Товарищ выдергивает из мяча шланг насоса... Из мяча с силой выходит воздух со звуком «ш». Тело вновь обмякло, вернулось в исходное положение. Играющие меняются ролям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«Очищающеедыхание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8 лет.)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важная техника на "осознанное" дыхание, соединяющее тело и дух, особенно поможет детям в школе. Если они смогут научиться сосредотачиваться таким способом, то им будет легче настроиться на учителя, на других детей и на то многое, что от них требуется в школ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мне день, в который вы охотно идете в школу... Назовите день, когда вы не очень охотно идете в школу... Назовите ситуацию, в которой вы бываете собранными... Назовите ситуацию, когда вы взволнованы и невнимательны..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вам показать, как можно научиться чувствовать себя уверенным, довольным и бодрым..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, выпрямившись, на стул и держи спину совсем прямо. Положи руки на стол или на колени так, чтобы ладони смотрели на потолок. Теперь мысленным взором посмотри в центр своей груди. Вдохни глубоко и выдохни без паузы между вдохом и выдохом. Вдох происходит несколько быстрее, чем выдох... Когда ты выдыхаешь, представь себе, что твой выдох долетает до двери нашей комнаты. А когда ты вдыхаешь — не напрягайся, пусть воздух просто снова войдет в твое тело... Если хочешь, можешь своему дыханию придать какой-то цвет. Например, выдыхать серый воздух. И представь себе, что ты выдыхаешь свое беспокойство, свой страх, свое напряжение. А вдыхаемому воздуху можно дать какой-нибудь другой, приятный цвет, например, голубой. И представь себе, что ты вдыхаешь спокойствие, уверенность и легкост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и привыкли к этой релаксационной технике, вы можете ставить классическую инструментальную музыку в стиле барокко или отрывки из Моцарта. Повторите важнейшие пункты инструкции и дайте детям две-три минуты времени на это прекрасное упражнени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«Петрушка прыгает»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 детей 4-5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й изображает Петрушку, который мягко и легко прыгает. Прыжки на двух ногах одновременно с мягкими, расслабленными коленями и корпусом, висящими руками и опущенной головой. Выразительные движения: ноги согнуть в коленях, корпус тела слегка наклонить вперед, руки вдоль тела, голову опустить вниз. Этюд сопровождается музыкой  Кабалевского «Клоуны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«Просыпайся, третий глаз!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с 5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овек видит не только глазами. Мудрость и ум, выдержка и спокойствие могут проснуться в твоем третьем глазе. Вытяни указательный палец, напряги его и положи на лоб между бровей над носом. Здесь твой третий глаз, глаз мудрости. По</w:t>
        <w:softHyphen/>
        <w:t>массируй эту точку, приговаривая: «Просыпайся, третий глаз, просыпайся, третий глаз...» 6—10 раз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Психомышечная тренировка без фиксации внимания на дыхании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жата в берлоге (вводная игра для детей 4-5 лет)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Осень. Рано темнеет. Медвежата сидят на лесной полянке и смотрят вслед уходящей в лесную чащу маме-медведице. Она пошла стелить им кроватки в берлоге. Медвежатам хочется спать. Они по одному идут домой, точно придерживаясь следа медведицы. Медвежата забираются в свои кроватки и ждут, когда мама-медведица поиграет с ними перед сном. Медведица пересчитывает медвежат. Все на месте, можно начинать игру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Игра с шишками (на напряжение и расслабление мышц рук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-медведица бросает медвежатам шишки. Они ловят их и с силой сжимают в лапках. Шишки разламываются на мелкие кусочки. Медвежата откидывают их в стороны и роняют лапки вдоль тела - лапки отдыхают. Мама снова кидает шишки медвежатам. Повторить игру 2-З раза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Игра с пчелкой (на напряжение и расслабление мышц ног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ца зовет золотую пчелку поиграть с медвежатами. Дети поднимают колени, делая домики. Пчелка пролетает под коленями. Мама-медведица говорит: «Летит!», и медвежата дружно распрямляют свои ножки. Повторить игру 2-З раза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гра «Холодно - жарко»  (на напряжение и расслабление мышц туловища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-медведица ушла. Подул холодный северный ветер и пробрался сквозь щелки в берлогу. Медвежата замерзли. Они сжались в маленькие клубочки - греются. Стало жарко. Медвежата развернулись. Опять подул северный ветер. Повторить игру 2-З раза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гра с шарфиком (на расслабление мышц шеи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мама и раздала медвежатам шарфики, чтобы они больше не мерзли. Полусонные медвежата, не открывая глаз, повязали шарфики на свои шейки. Покрутили медвежата головой из стороны в сторону: хорошо, тепло шейкам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челка мешает спать (игра лицевых мускулов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логу снова прилетела пчелка. Решила она сесть кому-нибудь на язычок, но медвежата быстро стиснули зубы, сделали губы трубочкой и стали крутить ими в разные стороны. Пчелка обиделась и улетела. Медвежата снова слегка раскрыли рот, язык отдыхает. Пришла мама-медведица и зажгла свет. От яркого света медвежата крепко зажмурились и сморщили нос. Мама видит: все в порядке; погасила свет. Медвежата перестали жмуриться и морщить нос. Снова прилетела пчелка. Медвежата не стали ее прогонять, а покатали ее у себя на лбу, двигая брови вверх-вниз. Пчелка поблагодарила медвежат за удовольствие и улетела спат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дых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-медведица спела медвежатам колыбельную («Колыбельная медвежонку»), а медвежата, устроившись поудобнее, стали дремать. Медведица ушла в лес. (Пауза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ца вернулась и стала рассказывать медвежатам, что им снится. Всем медвежатам снился один и тот же сон: как будто бы они сидят в кустах и смотрят на играющих детей. (Этюды, пройденные на занятии. Закрепление полученных впечатлений и навыков.) (Пауза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ца говорит медвежатам, что сейчас они услышат прекрасную музыку, и, обращаясь к каждому медвежонку в отдельности, рассказывает, какими они будут хорошими, когда проснутся (П. Чайковский. «Сладкая греза»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она предупреждает медвежат, что скоро утро и, как только запоет жаворонок, они проснутся. (Пауза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жаворонок («Песня жаворонка»). Дети быстро и энергично или, если того требует последующая деятельность детей, спокойно и медленно встают. С удивлением и любопытством дети-медвежата выглядывают из берлоги: легли спать осенью, а сейчас весна. Всю зиму, оказывается, проспали медвежата в берлоге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Ведущий предлагает медвежатам снова превратиться в детей. Психомышечная тренировка закончен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ариант отдыха:</w:t>
      </w:r>
      <w:r>
        <w:rPr>
          <w:color w:val="000000"/>
          <w:sz w:val="28"/>
          <w:szCs w:val="28"/>
        </w:rPr>
        <w:t>ведущий предлагает детям удобно устроиться, расслабиться и слушать с закрытыми глазами ласковую музыку (Н. Рот. «Говорите тише»). С окончанием музыки дети открывают глаза и тихо встают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« Пылесос и пылинки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для детей 6-7 лет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инки весело танцуют в луче солнца. Заработал пылесос. Пылинки закружились вокруг себя и, кружась все медленнее и медленнее, оседают на пол. Пылесос собирает пылинки; кого он коснется, тот встает и уходит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-пылинка садится на пол, спина и плечи у него расслабляются и сгибаются вперед - вниз, руки опускаются, голова наклоняется, он весь как бы обмякает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«Сбрось усталость»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с 5 лет 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стань, расставь широко ноги, согни их немного в коленях, согни тело и свободно опусти руки, расправь пальцы, склони голову к груди, приоткрой рот. Слегка покачайся в стороны, вперед, назад. А сейчас резко тряхни го</w:t>
        <w:softHyphen/>
        <w:t>ловой, руками, ногами, те</w:t>
        <w:softHyphen/>
        <w:t>лом. Ты стряхнул всю ус</w:t>
        <w:softHyphen/>
        <w:t>талость, чуть-чуть осталось, повтори еще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«Сломанная  кукла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  детей  с  5  лет)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«Иногда игрушки ломаются, но им можно помочь. Изобрази куклу, у которой оборвались веревочки, крепящие голову, шею, руки, тело, ноги. Она вся «разболталась», с ней не хотят играть, потряси всеми разломанными частями одновременно. А сейчас со</w:t>
        <w:softHyphen/>
        <w:t>бирай, укрепляй веревочки медленно, осторожно соедини голову и шею, выпрями их, теперь расправь плечи и закрепи руки, подыши ровно и глубоко и на месте будет туловище, ну и выпрями ноги. Все -куклу починил ты сам, теперь она снова красивая, с ней все хотят играть!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«Спаси птенца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с 4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ь, что у тебя в руках маленький бес</w:t>
        <w:softHyphen/>
        <w:t>помощный птенец. Вытяни руки ладонями вверх. А теперь согрей его, медленно, по одному пальчику сложи ладони, спрячь в них птенца, подыши на него, согревая своим ровным, спокойным дыханием, приложи ладони к своей груди, отдай птенцу доброту своего сердца и дыхания. А теперь раскрой ладони и ты увидишь, что птенец радостно взлетел, улыбнись ему и не грусти, он еще прилетит к тебе!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7.«Спать хочется»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 детей 5-6 лет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опросил родителей, чтобы ему разрешили вместе со взрослыми встретить Новый год. Ему разрешили, но, чем ближе к ночи, тем больше ему хочется спать.  Он долго борется со сном, но в конце концов засыпает. Этюд сопровождается музыкой В. Дублянского «Тихая ночь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движения. Зевота, верхние веки опущены, брови приподняты, голова клонится вниз, руки опущены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«Тряпичная кукла и солдат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6 лет)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простая игра поможет детям расслабиться в тех случаях, когда они сильно напряжены. Быстро напрячь мускулы и затем их отпустить — это испытанный и надежный способ расслабитьс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: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все встаньте и расположитесь так, чтобы вокруг каждого из вас было свободное место. Полностью выпрямитесь и вытянитесь в струнку, как солдат. Застыньте в этой позе, как будто вы одеревенели, и не двигайтесь, примерно вот так... (Покажите детям эту позу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клонитесь вперед и расставьте руки, чтобы они болтались как тряпки. Станьте такими же мягкими и подвижными, как тряпичная кукла. (Покажите детям и эту позу.) Слегка согните колени и почувствуйте, как ваши кости становятся мягкими, а суставы очень подвижными..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снова покажите солдата, вытянутого в струнку и абсолютно прямого и негнущегося, как будто вырезанного из дерева. (10 секунд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пять станьте тряпичной куклой, мягкой, расслабленной и подвижно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станьте солдатом... (10 секунд.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пять тряпичной куклой..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е детей попеременно быть солдатом и тряпичной куклой до тех пор, пока у Вас не сложится впечатление, что они уже вполне расслабилис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стряхните руками, как будто вы хотите стряхнуть с них капельки воды. Стряхните капельки воды со спины... Теперь стряхните воду с волос... Теперь — с верхней части ног и ступней..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«Ты   —   лев!»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   детей   с   5 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рой   глаза,   представь   льва         царя   зверей сильного, могучего, уверенного в себе, спокойного и мудрого. Он красив и выдержан, горд и свободен. Этого льва зовут, как тебя, у него твое имя, твои глаза, твои руки, ноги, тело. Лев - это ты!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«Тыкалки»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умению владеть своими чувствами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000000"/>
          <w:sz w:val="28"/>
          <w:szCs w:val="28"/>
        </w:rPr>
        <w:t>Ход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адятся на стулья, ставят ступни ног на пол и «замирают».Ведущий, медленно считая до 10-ти, проходит между детьми и легонько щекочет каждого. Детям необходимо не рассмеяться при этом и сохранить неподвижность. При повторном выполнении водит один из детей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«Факиры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для детей 5 — 6 лет)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Дети садятся на пол (на маты), скрестив по-турецки ноги, руки на коленях, кисти свисают вниз, спина и шея расслаблены, голова опущена, подбородок касается груди, глаза закрыты. Пока звучит музыка (сирийская народная мелодия), факиры отдыхают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«Фея сна»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 детей 5 — 6 лет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Дети сидят на стульях, стоящих по кругу на достаточно большом расстоянии друг от друга. Звучит «Колыбельная» К. Дуйсейкеева. К детям подходит девочка с тоненькой палочкой в руке — это фея сна (мальчик — волшебник). Фея касается плеча одного из играющих палочкой, тот засыпает (наклоняет голову и закрывает глаза). Фея обходит всех детей, касаясь их волшебной палочкой... Фея смотрит на них: все спят, она улыбается и тихонько уходит.  </w:t>
      </w:r>
    </w:p>
    <w:p>
      <w:pPr>
        <w:pStyle w:val="Style15"/>
        <w:shd w:fill="FFFFFF" w:val="clear"/>
        <w:spacing w:before="120" w:after="12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3.«Возьми себя в руке»</w:t>
      </w:r>
    </w:p>
    <w:p>
      <w:pPr>
        <w:pStyle w:val="Style15"/>
        <w:shd w:fill="FFFFFF" w:val="clear"/>
        <w:spacing w:before="120" w:after="120"/>
        <w:rPr/>
      </w:pPr>
      <w:r>
        <w:rPr>
          <w:color w:val="555555"/>
          <w:sz w:val="28"/>
          <w:szCs w:val="28"/>
        </w:rPr>
        <w:t>Предложите детям «взять себя в руки»: обхватить ладонями локти, сильно прижать руки к груди, закрыть глаза и постоять так некоторое время.</w:t>
      </w:r>
    </w:p>
    <w:p>
      <w:pPr>
        <w:pStyle w:val="Style15"/>
        <w:shd w:fill="FFFFFF" w:val="clear"/>
        <w:spacing w:before="120" w:after="12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4.«Черепашка»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сть дети представят, что они- черепашки и сидят на камушках, греются на солнышке…Время от времени они вытягивают шею, смотрят по сторонам.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видев проходящих мимо, они резко втянув шею, пряча ее под панцирь.</w:t>
      </w:r>
    </w:p>
    <w:p>
      <w:pPr>
        <w:pStyle w:val="Style15"/>
        <w:shd w:fill="FFFFFF" w:val="clear"/>
        <w:spacing w:before="120" w:after="12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5.«Птица»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становятся птицами, а их руки -крыльями.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просите их расправить «крылья» и медленно высоко поднять. Попросите крылья опустить .( 3-5раз)</w:t>
      </w:r>
    </w:p>
    <w:p>
      <w:pPr>
        <w:pStyle w:val="Style15"/>
        <w:shd w:fill="FFFFFF" w:val="clear"/>
        <w:spacing w:before="120" w:after="12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6.«Лягушка»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-лягушки прыгают в болоте с кочки на кочку и вдруг завязают в болотной тине. Они делают резкий высокий прыжок. Они на суше, они- спасены!</w:t>
      </w:r>
    </w:p>
    <w:p>
      <w:pPr>
        <w:pStyle w:val="Style15"/>
        <w:shd w:fill="FFFFFF" w:val="clear"/>
        <w:spacing w:before="120" w:after="12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7.«Воздушный шарик»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набирают ртом по- больше воздуха, закрывают рот и надувают живот, становятся надутыми шариками.</w:t>
      </w:r>
    </w:p>
    <w:p>
      <w:pPr>
        <w:pStyle w:val="Style15"/>
        <w:shd w:fill="FFFFFF" w:val="clear"/>
        <w:spacing w:before="120" w:after="1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тем они медленно сдуваются со звуком «п-ш-ш»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на  саморегуляц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научить детей сидеть спокойно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Бабоч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. Сегодня мы с вами превратимся в цветочки. Представьте, что вокруг нас появилось множество бабочек, красивых и лёгких. Бабочки летают, кружатся, а ещё им нравится садиться на цветы. Но они сядут только на те цветы, на которых можно сидеть спокойно, не шевелясь. Ведь бабочки такие пугливые, чуть пошевелится цветок- и бабочки сразу улета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 летят уже бабочки! «Раз, два, три, лепесток- замри!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замирают и сидят с закрытыми глазами, пока педагог не скажет «Раз,два, три, цветочек- отомри!». Игра продолжается до тех пор, пока она нравится де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нежин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можно играть в эту иг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. А сейчас мы превращаемся в Снеговичков. Ночью, когда все спят, Снеговички оживают и начинают двигать руками, ногами, хлопать глазами и т.д. (дети повторяют движения, которые называет педагог). А Зима ночью трясёт свою снежную перину, из неё вылетают красивые снежинки и медленно летят на землю и падают на голову Снеговичкам. Но только тем, которые успели замереть. Чтобы не растаять, Снеговички замирают, и на них падают всё новые и новые снежинки. Повторяют вместе с педагогом слова  «Замер  ночью Снеговик, был он мал, а стал велик .» Дети замирают и представляют себе снежинки, которые потом описыва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ея Тиши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. Дети, давайте сейчас закроем глаза и послушаем тишину. Какие звуки вы услышали в кабине? За окном? За дверью? Когда вы замирали, к нам в окно прилетела Фея Тишины. Сейчас снова закройте глаза и замрите. Фея Тишины будет летать и взмахивать своими крыльями. Она присядет на плечи и ласково погладит тех, кто умеет замир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дагог может спросить, кого из детей погладила Фея, во что она одета, как выглядит и т.д. Можно придумать, какие подарки она дарит детям, сочинять про неё сказ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эту игру можно играть до тех пор, пока не надоест де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  в дальнейшем, чтобы настроить детей на спокойное занятие, достаточно напомнить о Фее Тишины. Можно придумывать другие образы, которые будут помогать поддерживать спокойную атмосферу занятия (напр. Фея Облаков, Волшебник Звёздного неба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Слышу-вижу-понимаю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едагог говор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ышу», дети берутся за уш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жу», дети прикладывают ладони к глаза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нимаю», кладут ладошки на голов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слабляюсь»-изображают это состояни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ираю»-замирают, пока педагог не скажет «Отомрит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на вним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лоп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хлопает в ладоши, ребёнок должен принять определённую поз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хлопок- поза аиста (на одной ноге, хлопают крыльям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хлопка- поза лягушки (присесть, пятки вместе, носки врозь, колени разведены, руки- между ног на пол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хлопка- поза зайца (руки приподняты, согнуты  в кистях, прыжки на мест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асный, жёлтый, зелё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очерёдно показывает детям 3 сигнальных круга красного, жёлтого и зелёного цв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ый цвет круга означает, что все сидят, замира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- встают около своих рабочих мес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- марширу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 Актёры и режиссё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(актёры) двигаются произвольно, выполняя любые движения, но при этом удерживая внимание на педагоге (режиссёре). Неожиданно педагог- режиссёр громко говорит  забавное задание (например, быстро взяться всем за нос, достать свою левую пятку правой рукой и т.д.)Кто не услышал- выходит из игры. Игра повторяется снова с другим зад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Небо-вода-зем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называет слова и показывает движения, дети повторяю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- руки вверху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- руки на пояс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- руки вниз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раз можно повторить  в таком порядке и медленно, а затем с ускорением . Далее педагог начинает их путать, говоря одно, а показывая другое. Выигрывает тот, кто не ошиб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ционные иг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традиционная игра может стать коммуникационной, если к 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задание на установление дружески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Дружный кру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стают  в круг и говорят: «Все ребята встали в круг. Каждый в круге – лучший  друг. Руку другу протяну, С ним я ссоры не начну.(берутся за ру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х, дружочек, мой дружок! Ты молчишь, и я –молчок!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замирают, пока ведущий не скаж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ояли, помолчали, потянулись, поплясал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Салки за ру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ходит как обыкновенные салочки, но при условии, что салочка не может салить игроков, если они успеют найти пару и схватиться за руки. Те , кто проиграл, выполняют какое- нибудь забавное задание ( например, изображают животных, насекомых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трана Дружбы                                           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игры представляют, что они мчатся на ковре – самолёте в страну Дружбы. Говорят волшебные слова: «Ковёр мечты, ковёр мечты, неси нас туда, где сбываются сны, где чистое небо и свежий ветер, где никогда не ссорятся де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их словах становятся в круг  и берутся за руки. Затем дети рисуют страну Дружбы, как они её себе представля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лоу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ся клоун, ему надевается шапка и нос клоуна. Он становится перед участниками, которые произносят слова: «Клоун, клоун, друг ты наш .Потянулся- это раз, и нагнулся- это два, три- присел, четыре- встал. Вместе с нами станцевал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ун показывает забавное движение, а дети повторяют его. Затем клоун выбирает, кто будет следующим показывать движения».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очтальо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на 2 команды (можно разделить группу детей по ряда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яд. Дзинь-дзи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. Кто та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.       Мы, почталь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.       Откуд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.       С поч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.       С чем приш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        С посыл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       Что в посылк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.       Что в посылке мы не скажем, но , конечно, вам покаж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 показывает пластический этюд  «Что в посылке», 2-я команды отгадывает предмет. Затем меняются ролями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8:00Z</dcterms:created>
  <dc:creator>Антон</dc:creator>
  <dc:description/>
  <cp:keywords/>
  <dc:language>en-US</dc:language>
  <cp:lastModifiedBy>User</cp:lastModifiedBy>
  <dcterms:modified xsi:type="dcterms:W3CDTF">2018-04-11T00:18:00Z</dcterms:modified>
  <cp:revision>2</cp:revision>
  <dc:subject/>
  <dc:title/>
</cp:coreProperties>
</file>